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hr-BA"/>
        </w:rPr>
      </w:pPr>
      <w:r>
        <w:rPr>
          <w:rFonts w:eastAsia="Arial"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u w:val="single"/>
          <w:lang w:val="hr-BA"/>
        </w:rPr>
        <w:t>OBRAZAC 1.1.</w:t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18"/>
          <w:szCs w:val="18"/>
          <w:u w:val="single"/>
          <w:lang w:val="hr-BA"/>
        </w:rPr>
      </w:pPr>
      <w:r>
        <w:rPr>
          <w:rFonts w:cs="Arial" w:ascii="Arial" w:hAnsi="Arial"/>
          <w:b/>
          <w:sz w:val="18"/>
          <w:szCs w:val="18"/>
          <w:u w:val="single"/>
          <w:lang w:val="hr-B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hr-BA"/>
        </w:rPr>
      </w:pPr>
      <w:r>
        <w:rPr>
          <w:rFonts w:cs="Arial" w:ascii="Arial Black" w:hAnsi="Arial Black"/>
          <w:b/>
          <w:sz w:val="32"/>
          <w:szCs w:val="32"/>
          <w:lang w:val="hr-BA"/>
        </w:rPr>
        <w:t xml:space="preserve">Z A H T J E V </w:t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ZA POTPORU PROJEKTIMA STUDENTSKIH ORGANIZACIJA VISOKOŠKOLSKIH JAVNIH USTANOVA U FEDERACIJI BOSNE I HERCEGOVINE / 2020. GODINA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902"/>
        <w:gridCol w:w="2642"/>
        <w:gridCol w:w="848"/>
        <w:gridCol w:w="2340"/>
        <w:gridCol w:w="720"/>
      </w:tblGrid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. PODATCI O PODNOSITELjU ZAHTJEV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(iz registracije)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 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Web stranic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. PODATCI O KONTAKT I OVLAŠTENOJ OSOBI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NTAKT OSOBA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OVLAŠTENA OSOB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unkcij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fiks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mobil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I. PODATCI O BANCI I TRANSAKCIJSKOM RAČUNU</w:t>
            </w:r>
          </w:p>
        </w:tc>
      </w:tr>
      <w:tr>
        <w:trPr>
          <w:trHeight w:val="3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I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uni naziv banke: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transakcijskog računa banke: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računa podnositelja zahtjeva: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V. PODATCI O KANDIDIRANOM PROJEKTU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V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 projekta:</w:t>
            </w:r>
          </w:p>
        </w:tc>
      </w:tr>
      <w:tr>
        <w:trPr>
          <w:trHeight w:val="5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ržava i mjesto održavanja: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Vrijeme realizacije od ......../......../....... do ......../......../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sudionika i brojnost ciljne grup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Raniji uspjesi u organizaciji projekata/manifestaci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6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Značaj projekta za studij, kratko obrazložen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6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rist za društvo, Federaciju BiH te Bosnu i Hercegovinu, kratko obrazloženje: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eporuka visokoškolske ustanove ili studentske organizacij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separate"/>
            </w:r>
            <w:bookmarkStart w:id="0" w:name="__Fieldmark__0_3477886604"/>
            <w:bookmarkStart w:id="1" w:name="__Fieldmark__0_3477886604"/>
            <w:bookmarkEnd w:id="1"/>
            <w:r>
              <w:rPr>
                <w:rFonts w:cs="Arial" w:ascii="Arial" w:hAnsi="Arial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Suradnja na projektu s drugim studentskim organizacijama u Bosni i Hercegovini i inozemstvu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separate"/>
            </w:r>
            <w:bookmarkStart w:id="2" w:name="__Fieldmark__1_3477886604"/>
            <w:bookmarkStart w:id="3" w:name="__Fieldmark__1_3477886604"/>
            <w:bookmarkEnd w:id="3"/>
            <w:r>
              <w:rPr>
                <w:rFonts w:cs="Arial" w:ascii="Arial" w:hAnsi="Arial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Ukupna vrijednost projek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Vlastito sudjelovanje drugih subjekata u troškovim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znos koji se očekuje od Ministarst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OBVEZNA DOKUMENTACIJA KOJA SE DOSTAVLjA UZ ZAHTJEV: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punjen, potpisan i ovjeren zahtjev - Obrazac 1.1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Popunjena i ovjerena Izjava - Obrazac 1.2;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reslika Rješenja o registraciji podnositelja zahtjeva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Uvjerenje o poreznoj registraciji (identifikacijski broj)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tvrda banke o otvorenom transakcijskom računu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i opisan projekt za koji se traži su/financiranje;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financijski plan (s podatcima o vlastitom sudjelovanju ustanova-sudionica i drugih subjekata).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</w:r>
    </w:p>
    <w:p>
      <w:pPr>
        <w:pStyle w:val="NoSpacing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Prijave kojima nedostaje bilo koji od navedenih dokumenata neće biti razmatra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BA" w:eastAsia="bs-BA"/>
        </w:rPr>
      </w:pPr>
      <w:r>
        <w:rPr>
          <w:rFonts w:cs="Arial" w:ascii="Arial" w:hAnsi="Arial"/>
          <w:sz w:val="22"/>
          <w:szCs w:val="22"/>
          <w:lang w:val="hr-BA" w:eastAsia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hr-BA"/>
        </w:rPr>
      </w:pPr>
      <w:r>
        <w:rPr>
          <w:rFonts w:cs="Arial" w:ascii="Arial" w:hAnsi="Arial"/>
          <w:b/>
          <w:sz w:val="22"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DODATNA DOKUMENTACIJA KOJA SE DOSTAVLJA UZ ZAHTJEV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Informacija/izvješće o istom/sličnom projektu realiziranom u prethodne dvije godine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Informacija o aktivnostima i uspjesima u radu aplikanta u posljednje dvije godine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Okvirni plan rada za naredne dvije godine;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Dokaz o sudjelovanju drugih sufinancijera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 w:eastAsia="bs-BA"/>
        </w:rPr>
        <w:t>Druga dokumentacija koja dokazuje ispunjenost kriterij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Spacing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Dostavljena dodatna dokumentacija se boduje. Dostavljanjem dodatne dokumentacije ostvaruje se prednost.</w:t>
      </w:r>
    </w:p>
    <w:p>
      <w:pPr>
        <w:pStyle w:val="Normal"/>
        <w:ind w:right="748" w:hanging="0"/>
        <w:rPr>
          <w:rFonts w:ascii="Arial" w:hAnsi="Arial" w:cs="Arial"/>
          <w:szCs w:val="24"/>
          <w:lang w:val="hr-BA" w:eastAsia="bs-BA"/>
        </w:rPr>
      </w:pPr>
      <w:r>
        <w:rPr>
          <w:rFonts w:cs="Arial" w:ascii="Arial" w:hAnsi="Arial"/>
          <w:szCs w:val="24"/>
          <w:lang w:val="hr-BA" w:eastAsia="bs-BA"/>
        </w:rPr>
      </w:r>
    </w:p>
    <w:p>
      <w:pPr>
        <w:pStyle w:val="Normal"/>
        <w:ind w:left="360" w:right="748" w:hanging="0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…………., dana ................ 2020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NAPOMENA:</w:t>
      </w:r>
    </w:p>
    <w:p>
      <w:pPr>
        <w:pStyle w:val="Normal"/>
        <w:ind w:left="360" w:right="748" w:hanging="0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/>
      </w:pPr>
      <w:r>
        <w:rPr>
          <w:rFonts w:cs="Arial" w:ascii="Arial" w:hAnsi="Arial"/>
          <w:szCs w:val="24"/>
          <w:lang w:val="hr-BA"/>
        </w:rPr>
        <w:t xml:space="preserve">Zahtjev s kompletnom dokumentacijom obvezno dostaviti u </w:t>
      </w:r>
      <w:r>
        <w:rPr>
          <w:rFonts w:cs="Arial" w:ascii="Arial" w:hAnsi="Arial"/>
          <w:szCs w:val="24"/>
          <w:u w:val="single"/>
          <w:lang w:val="hr-BA"/>
        </w:rPr>
        <w:t>dva istovjetna, složena i uvezana primjerka</w:t>
      </w:r>
      <w:r>
        <w:rPr>
          <w:rFonts w:cs="Arial" w:ascii="Arial" w:hAnsi="Arial"/>
          <w:szCs w:val="24"/>
          <w:lang w:val="hr-BA"/>
        </w:rPr>
        <w:t xml:space="preserve">, poštom na adresu: </w:t>
      </w:r>
    </w:p>
    <w:p>
      <w:pPr>
        <w:pStyle w:val="Normal"/>
        <w:tabs>
          <w:tab w:val="clear" w:pos="708"/>
          <w:tab w:val="left" w:pos="8789" w:leader="none"/>
        </w:tabs>
        <w:ind w:left="720"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Federalno ministarstvo obrazovanja i znanosti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Sektor za visoko obrazovanje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Ulica dr. Ante Starčevića bb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88000 MOSTAR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 xml:space="preserve">Naznačiti „Prijava na Javni poziv“ </w:t>
      </w:r>
      <w:r>
        <w:rPr>
          <w:rFonts w:cs="Arial" w:ascii="Arial" w:hAnsi="Arial"/>
          <w:szCs w:val="24"/>
          <w:lang w:val="hr-BA"/>
        </w:rPr>
        <w:t>- Potpora projektima studentskih organizacija visokoškolskih javnih ustanova u Federaciji BiH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NEPOTPUNE, NEBLAGOVREMENE I NEODGOVARAJUĆE PRIJAVE NEĆE BITI RAZMATRA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u w:val="single"/>
          <w:lang w:val="hr-BA"/>
        </w:rPr>
      </w:pPr>
      <w:r>
        <w:rPr>
          <w:rFonts w:cs="Arial" w:ascii="Arial" w:hAnsi="Arial"/>
          <w:b/>
          <w:u w:val="single"/>
          <w:lang w:val="hr-BA"/>
        </w:rPr>
        <w:t>OBRAZAC 1.2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BA"/>
        </w:rPr>
      </w:pPr>
      <w:r>
        <w:rPr>
          <w:rFonts w:cs="Arial" w:ascii="Arial" w:hAnsi="Arial"/>
          <w:b/>
          <w:u w:val="single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PODNOSITELjA ZAHTJEV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me i prezi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jek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1.</w:t>
        <w:tab/>
        <w:t>Kao ovlaštena osoba, pod krivičnom i materijalnom odgovornošću, potvrđujem da su svi podat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2. </w:t>
        <w:tab/>
        <w:t xml:space="preserve">Dodijeljena sredstva će se koristiti isključivo za realizaciju odobrenog projekta, u skladu s </w:t>
        <w:tab/>
        <w:t>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3. </w:t>
        <w:tab/>
        <w:t>U slučaju odustajanja od realizacije odobrenog projekta, izvršit ćemo povrat odobrenih sredstava, uplatom na transakcijski račun Proračuna Federacije BiH broj: 102-050-00001066-98 Union banka dd Sarajevo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4.</w:t>
        <w:tab/>
        <w:t>Izvršit ćemo povrat i neutrošenih sredstava preostalih nakon realizacije projekta, uplatom na transakcijski račun Proračuna Federacije BiH broj: 102-050-00001066-98 Union banka dd Sarajevo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5. </w:t>
        <w:tab/>
        <w:t>Kao ovlaštena osoba obvezujem se da ću u roku od 15 dana po završetku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6. </w:t>
        <w:tab/>
        <w:t>Suglasna/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7. </w:t>
        <w:tab/>
        <w:t>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ab/>
        <w:t>a) Prateće pismo s pozivom na broj i datum odluke te visinom dodjelj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b)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c)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 xml:space="preserve"> - evidenciju ukupno ostvarenih prihoda za realizaciju projekta s iznosima sudjelovanja svih sufinancij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  </w:t>
      </w:r>
      <w:r>
        <w:rPr>
          <w:rFonts w:cs="Arial" w:ascii="Arial" w:hAnsi="Arial"/>
          <w:sz w:val="22"/>
          <w:szCs w:val="22"/>
          <w:lang w:val="hr-BA"/>
        </w:rPr>
        <w:t>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>-  pregled ukupnih ostvarenih troškova u vezi sa realizacijom projekata razvrstanih po 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 preslici svih financijsko-računovodstvenih dokumenata na temelj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8. </w:t>
        <w:tab/>
        <w:t>U slučaju da projekt nije realiziran u planiranom roku, dostavit ćemo detaljno obrazloženje o razlozima kašnjenja i nove rokove za realizaciju istog, te izvod iz banke ili neki drugi dokaz kojim se potvrđuje da sredstva nisu nenamjenski utrošena.</w:t>
      </w:r>
      <w:r>
        <w:rPr>
          <w:rFonts w:cs="Arial" w:ascii="Arial" w:hAnsi="Arial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0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sectPr>
      <w:type w:val="nextPage"/>
      <w:pgSz w:w="11906" w:h="16838"/>
      <w:pgMar w:left="126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6:00Z</dcterms:created>
  <dc:creator>Adela.Kulukcija@fmon.gov.ba</dc:creator>
  <dc:description/>
  <cp:keywords/>
  <dc:language>en-US</dc:language>
  <cp:lastModifiedBy>Windows User</cp:lastModifiedBy>
  <cp:lastPrinted>2017-04-11T14:18:00Z</cp:lastPrinted>
  <dcterms:modified xsi:type="dcterms:W3CDTF">2020-02-17T13:45:00Z</dcterms:modified>
  <cp:revision>5</cp:revision>
  <dc:subject/>
  <dc:title>BOSNA I HERCEGOVINA</dc:title>
</cp:coreProperties>
</file>